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197"/>
        <w:gridCol w:w="6818"/>
      </w:tblGrid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代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类号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与实验室建设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籍管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堂教学与教学实践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学位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成果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工作部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综合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招生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籍管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Q1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思想工作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学科与实验室建设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招生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学籍管理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课堂教学与教学实践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JX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毕业生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招生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籍管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生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表性本科优秀毕业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毕业设计，研究生学位申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、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集体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源与动力工程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表性本科优秀毕业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毕业设计，研究生学位申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、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集体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表性本科优秀毕业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毕业设计，研究生学位申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、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集体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表性本科优秀毕业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毕业设计，研究生学位申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、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集体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表性本科优秀毕业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毕业设计，研究生学位申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、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集体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动化工程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表性本科优秀毕业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毕业设计，研究生学位申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、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集体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表性本科优秀毕业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毕业设计，研究生学位申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、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集体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表性本科优秀毕业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毕业设计，研究生学位申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、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集体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表性本科优秀毕业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毕业设计，研究生学位申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、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集体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表性本科优秀毕业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毕业设计，研究生学位申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、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集体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表性本科优秀毕业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毕业设计，研究生学位申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、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集体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表性本科优秀毕业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毕业设计，研究生学位申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、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集体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输变电技术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综合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集体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训练教学中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表性本科优秀毕业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毕业设计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集体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发展中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与实验室建设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堂教学与教学实践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成果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量监控与评价中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与实验室建设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堂教学与教学实践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成果；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党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工作部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综合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X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籍管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X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毕业生集体照片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JX1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毕业生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Q1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思想工作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归档单位代码、分类号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36:00Z</dcterms:created>
  <dc:creator>laizia</dc:creator>
  <dc:description/>
  <cp:keywords/>
  <dc:language>en-US</dc:language>
  <cp:lastModifiedBy>Administrator</cp:lastModifiedBy>
  <dcterms:modified xsi:type="dcterms:W3CDTF">2019-09-09T01:16:00Z</dcterms:modified>
  <cp:revision>25</cp:revision>
  <dc:subject/>
  <dc:title/>
</cp:coreProperties>
</file>